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Prakash Raghothamachar</w:t>
      </w:r>
    </w:p>
    <w:p>
      <w:pPr>
        <w:pStyle w:val="12"/>
        <w:rPr/>
      </w:pPr>
      <w:r>
        <w:rPr/>
        <w:t>Job Title: Architect Developer</w:t>
      </w:r>
    </w:p>
    <w:p>
      <w:pPr>
        <w:pStyle w:val="12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ind w:left="1080" w:hanging="0"/>
        <w:rPr/>
      </w:pPr>
      <w:r>
        <w:rPr>
          <w:color w:val="000000"/>
          <w:sz w:val="22"/>
          <w:szCs w:val="22"/>
        </w:rPr>
        <w:t>Mr. Raghothamachar has over 8 years of experience in the Web Application Development field. He has had varied experience in object oriented design and development (J2EE, C++, C), data modeling, database design and administration. He also has a Masters Degree in Civil Engineering from Vanderbilt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1080" w:hanging="0"/>
        <w:rPr/>
      </w:pPr>
      <w:r>
        <w:rPr/>
        <w:t>Professional Certifications &amp; Skill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  <w:tab/>
        <w:tab/>
        <w:t xml:space="preserve">Proficient in Java, Servlets, JSP, C++, C, SQL, PL/SQL, HTML, CFML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un Java Certified Programme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  <w:tab/>
        <w:tab/>
        <w:t xml:space="preserve">Oracle8 Certified Professional (OCP)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BM DB2 Certified Administrat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  <w:tab/>
        <w:tab/>
        <w:t>Expertise in database modeling, web server and application server administr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tLeast" w:line="240" w:before="0" w:after="12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lineRule="atLeast" w:line="240" w:before="0" w:after="120"/>
        <w:ind w:left="10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irlift Group LLC. - </w:t>
      </w:r>
      <w:r>
        <w:rPr>
          <w:color w:val="000000"/>
          <w:sz w:val="22"/>
          <w:szCs w:val="22"/>
        </w:rPr>
        <w:t>As an Architect Developer, Mr. Raghothamachar is responsible for architecture, design and implementing of web-based solutions for clients. He is also contributed to the development of the AirliftJ framework for application development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lineRule="atLeast" w:line="240" w:before="0" w:after="120"/>
        <w:ind w:left="1080" w:hanging="0"/>
        <w:rPr/>
      </w:pPr>
      <w:r>
        <w:rPr>
          <w:i/>
          <w:iCs/>
          <w:color w:val="000000"/>
          <w:sz w:val="22"/>
          <w:szCs w:val="22"/>
        </w:rPr>
        <w:t xml:space="preserve">InfoAdvantage, Inc. - </w:t>
      </w:r>
      <w:r>
        <w:rPr>
          <w:color w:val="000000"/>
          <w:sz w:val="22"/>
          <w:szCs w:val="22"/>
        </w:rPr>
        <w:t xml:space="preserve">As a Sr. Project Lead, Mr. Raghothamachar was responsible for designing and implementing web-based solutions for clients. His clientele includes small, specialized businesses and Fortune 500 corporations. Mr. Raghothamachar’s expertise in web application development stems from a wide spectrum of special projects that has involved design, development, implementation and support of various internet applications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lineRule="atLeast" w:line="240" w:before="0" w:after="120"/>
        <w:ind w:left="10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Factory23 Inc. - </w:t>
      </w:r>
      <w:r>
        <w:rPr>
          <w:color w:val="000000"/>
          <w:sz w:val="22"/>
          <w:szCs w:val="22"/>
        </w:rPr>
        <w:t xml:space="preserve">As Sr. Software Engineer, Mr. Raghothamachar has designed and developed a applications using J2EE technology. He has also done database modeling and performed database installation, configuration and administration of Oracle 8i database. His major work includes design and development of a Provisioning System for management of a Data Center </w:t>
      </w:r>
      <w:r>
        <w:rPr>
          <w:sz w:val="22"/>
        </w:rPr>
        <w:t>to track Customer Information, Product Information, Order Information, Product Implementation tasks, Provisioning Information and User Information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lineRule="atLeast" w:line="240" w:before="0" w:after="120"/>
        <w:ind w:left="1080" w:hanging="0"/>
        <w:rPr/>
      </w:pPr>
      <w:r>
        <w:rPr>
          <w:i/>
          <w:iCs/>
          <w:color w:val="000000"/>
          <w:sz w:val="22"/>
          <w:szCs w:val="22"/>
        </w:rPr>
        <w:t>Edgenet Inc. -</w:t>
      </w:r>
      <w:r>
        <w:rPr>
          <w:color w:val="000000"/>
          <w:sz w:val="22"/>
          <w:szCs w:val="22"/>
        </w:rPr>
        <w:t xml:space="preserve"> As Sr. Software Engineer, Mr. Raghothamachar was involved in design and development of various web applications in various platforms including Cold Fusion, CGI Programming in C++, Pro*C/C++. Some of his major projects include development of configuration tool using Visual C++ for configuration of Doors and Windows, development of website for Belmont University using Cold Fusion and backend Oracle8 database, developing e-commerce website Magazines.com using Pro*C++ with backend Oracle8 database and developing e-commerce website CampingWorld.com using Cold Fusion and backend Oracle8 databas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tLeast" w:line="240" w:before="0" w:after="12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unity Servic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1080" w:hanging="0"/>
        <w:rPr/>
      </w:pPr>
      <w:r>
        <w:rPr>
          <w:color w:val="000000"/>
          <w:sz w:val="22"/>
          <w:szCs w:val="22"/>
        </w:rPr>
        <w:t>Vice-President, Middle Tennessee WebSphere Java Users Group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 Treasurer, Middle Tennessee Java Users Group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 President, Nashville WebSphere Users Group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1080" w:hanging="0"/>
        <w:rPr/>
      </w:pPr>
      <w:r>
        <w:rPr>
          <w:color w:val="000000"/>
          <w:sz w:val="22"/>
          <w:szCs w:val="22"/>
        </w:rPr>
        <w:t>Past President, Nashville Cricket Club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 Vice-President, Vanderbilt India Assoc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240" w:before="0" w:after="120"/>
      <w:ind w:left="1080" w:hanging="0"/>
      <w:outlineLvl w:val="0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12">
    <w:name w:val="12"/>
    <w:basedOn w:val="Normal"/>
    <w:qFormat/>
    <w:pPr>
      <w:autoSpaceDE w:val="false"/>
      <w:spacing w:lineRule="atLeast" w:line="240"/>
      <w:ind w:left="1080" w:hanging="0"/>
    </w:pPr>
    <w:rPr>
      <w:b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22:00Z</dcterms:created>
  <dc:creator>InfoAdvantage</dc:creator>
  <dc:description/>
  <cp:keywords/>
  <dc:language>en-US</dc:language>
  <cp:lastModifiedBy>praghothamachar</cp:lastModifiedBy>
  <cp:lastPrinted>2001-03-01T13:53:00Z</cp:lastPrinted>
  <dcterms:modified xsi:type="dcterms:W3CDTF">2005-10-25T05:37:00Z</dcterms:modified>
  <cp:revision>3</cp:revision>
  <dc:subject/>
  <dc:title>Employee Name</dc:title>
</cp:coreProperties>
</file>